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Annex 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51"/>
        <w:gridCol w:w="2970"/>
      </w:tblGrid>
      <w:tr>
        <w:trPr>
          <w:trHeight w:val="281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ender schedule for</w:t>
            </w:r>
          </w:p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te Property at 341 River Valley Road, Singapore 238372 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/No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Tender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endered Monthly Rent (S$)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C Holdings Pte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555/-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ong Hostel Pte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889/-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n Engineering Pte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000/-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ta Property Management Pte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888/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Times New Roman"/>
      <w:color w:val="auto"/>
      <w:sz w:val="26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SimSun;宋体" w:cs="Times New Roman"/>
      <w:sz w:val="26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56:00Z</dcterms:created>
  <dc:creator> SLA</dc:creator>
  <dc:description/>
  <cp:keywords/>
  <dc:language>en-US</dc:language>
  <cp:lastModifiedBy>SLA</cp:lastModifiedBy>
  <dcterms:modified xsi:type="dcterms:W3CDTF">2007-05-02T03:17:00Z</dcterms:modified>
  <cp:revision>2</cp:revision>
  <dc:subject/>
  <dc:title>AnnexE0316</dc:title>
</cp:coreProperties>
</file>