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 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re is a summary of the three tenders to be launched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3780"/>
        <w:gridCol w:w="2610"/>
        <w:gridCol w:w="1440"/>
        <w:gridCol w:w="13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Land area (sq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GFA </w:t>
            </w: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(sq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Property includ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Tenancy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Tender opening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Helv"/>
                <w:b/>
                <w:b/>
                <w:bCs/>
                <w:sz w:val="22"/>
                <w:szCs w:val="22"/>
                <w:lang w:bidi="ta-IN"/>
              </w:rPr>
            </w:pPr>
            <w:r>
              <w:rPr>
                <w:rFonts w:cs="Helv"/>
                <w:b/>
                <w:bCs/>
                <w:sz w:val="22"/>
                <w:szCs w:val="22"/>
                <w:lang w:bidi="ta-IN"/>
              </w:rPr>
              <w:t>Tender closing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150 Cantonment Road, former CPIB bui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7,1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4,53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2 blocks of 3-storey building, with covered linkways and 1 guard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3+3+3 years up to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Wed, 25 Ap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Fri, 18 M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991 Alexandra Road, former ITE Pasir Panj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41,1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20,33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1 block of 4 storey building, 5 blocks of 2 storey building and 2 blocks of single storey building linked by covered walk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3+3+3 years till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 xml:space="preserve">Mon, 30 Ap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Fri, 25 M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3 Shan Road, former Moulmein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1,8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2,099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3-storey buil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highlight w:val="yellow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3+3+3 years till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Fri, 4 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Helv"/>
                <w:sz w:val="22"/>
                <w:szCs w:val="22"/>
                <w:lang w:bidi="ta-IN"/>
              </w:rPr>
            </w:pPr>
            <w:r>
              <w:rPr>
                <w:rFonts w:cs="Helv"/>
                <w:sz w:val="22"/>
                <w:szCs w:val="22"/>
                <w:lang w:bidi="ta-IN"/>
              </w:rPr>
              <w:t>Fri, 25 M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54:00Z</dcterms:created>
  <dc:creator> SLA</dc:creator>
  <dc:description/>
  <cp:keywords/>
  <dc:language>en-US</dc:language>
  <cp:lastModifiedBy>SLA</cp:lastModifiedBy>
  <dcterms:modified xsi:type="dcterms:W3CDTF">2007-05-02T03:17:00Z</dcterms:modified>
  <cp:revision>3</cp:revision>
  <dc:subject/>
  <dc:title>AnnexA0316</dc:title>
</cp:coreProperties>
</file>