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828"/>
      </w:tblGrid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44925</wp:posOffset>
                      </wp:positionH>
                      <wp:positionV relativeFrom="paragraph">
                        <wp:posOffset>141605</wp:posOffset>
                      </wp:positionV>
                      <wp:extent cx="1380490" cy="438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(W1);Arial" w:hAnsi="Arial (W1);Arial" w:cs="Arial (W1);Arial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(W1);Arial" w:ascii="Arial (W1);Arial" w:hAnsi="Arial (W1);Arial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GB"/>
                                    </w:rPr>
                                    <w:t>SAMP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4.55pt;mso-wrap-distance-left:9.05pt;mso-wrap-distance-right:9.05pt;mso-wrap-distance-top:0pt;mso-wrap-distance-bottom:0pt;margin-top:11.15pt;mso-position-vertical-relative:text;margin-left:-3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(W1);Arial" w:hAnsi="Arial (W1);Arial" w:cs="Arial (W1);Arial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GB"/>
                              </w:rPr>
                              <w:t>S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ICE OF DEAT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DESCRIPTION OF LAND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800"/>
        <w:gridCol w:w="3078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 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perty Address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u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4420</wp:posOffset>
                      </wp:positionH>
                      <wp:positionV relativeFrom="paragraph">
                        <wp:posOffset>71120</wp:posOffset>
                      </wp:positionV>
                      <wp:extent cx="899160" cy="1256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98.95pt;mso-wrap-distance-left:9.05pt;mso-wrap-distance-right:9.05pt;mso-wrap-distance-top:0pt;mso-wrap-distance-bottom:0pt;margin-top:5.6pt;mso-position-vertical-relative:text;margin-left:-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i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Lucky Rise Singap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se No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DECEASED REGISTERED PROPRIETOR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Tang Li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The DECEASED and the APPLICANT(S) are  registered as joint tenants of the land above described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THE APPLICANT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/ Co regn no 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234567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k  Inn Qu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Lucky Rise Singapore 467519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  <w:t xml:space="preserve">The surviving joint-tenant/s, HEREBY APPLIES for an entry to be made on </w:t>
        <w:tab/>
        <w:t>the land register of this entitlement.</w:t>
      </w:r>
    </w:p>
    <w:p>
      <w:pPr>
        <w:pStyle w:val="Heading7"/>
        <w:rPr/>
      </w:pPr>
      <w:r>
        <w:rPr/>
      </w:r>
    </w:p>
    <w:p>
      <w:pPr>
        <w:pStyle w:val="Heading7"/>
        <w:rPr>
          <w:u w:val="single"/>
        </w:rPr>
      </w:pPr>
      <w:r>
        <w:rPr>
          <w:b/>
          <w:bCs/>
        </w:rPr>
        <w:t>(D)</w:t>
        <w:tab/>
      </w:r>
      <w:r>
        <w:rPr>
          <w:b/>
          <w:bCs/>
          <w:u w:val="single"/>
        </w:rPr>
        <w:t xml:space="preserve">EVIDENCE OF DEATH </w:t>
      </w:r>
      <w:r>
        <w:rPr>
          <w:u w:val="single"/>
        </w:rPr>
        <w:t>(original or certified true cop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  <w:lang w:val="en-US" w:eastAsia="en-US"/>
        </w:rPr>
        <w:t>Death Certificate  number ___123456D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-10795</wp:posOffset>
                </wp:positionV>
                <wp:extent cx="3619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8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6637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3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Grant of  Probate  number ________________________</w:t>
      </w:r>
    </w:p>
    <w:p>
      <w:pPr>
        <w:pStyle w:val="Normal"/>
        <w:ind w:left="21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etters of Administration number __________________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lease tick the appropriate box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E)</w:t>
        <w:tab/>
      </w:r>
      <w:r>
        <w:rPr>
          <w:b/>
          <w:sz w:val="24"/>
          <w:u w:val="single"/>
        </w:rPr>
        <w:t>DATE OF APPLICATION</w:t>
      </w:r>
      <w:r>
        <w:rPr>
          <w:b/>
          <w:sz w:val="24"/>
        </w:rPr>
        <w:t xml:space="preserve"> :   1.7.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EXECUTION BY  APPLICANT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itness</w:t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46685</wp:posOffset>
                </wp:positionV>
                <wp:extent cx="5600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1.55pt" to="436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46685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1.55pt" to="-4.8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740</wp:posOffset>
                </wp:positionH>
                <wp:positionV relativeFrom="paragraph">
                  <wp:posOffset>146685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1.55pt" to="436.2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55245</wp:posOffset>
                </wp:positionV>
                <wp:extent cx="5600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35pt" to="436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59:00Z</dcterms:created>
  <dc:creator>SLA</dc:creator>
  <dc:description/>
  <dc:language>en-US</dc:language>
  <cp:lastModifiedBy>training</cp:lastModifiedBy>
  <cp:lastPrinted>2005-06-01T09:38:00Z</cp:lastPrinted>
  <dcterms:modified xsi:type="dcterms:W3CDTF">2006-01-11T01:17:00Z</dcterms:modified>
  <cp:revision>5</cp:revision>
  <dc:subject>THE LAND TITLES ACT NOTICE OF DEATH</dc:subject>
  <dc:title>THE LAND TITLES ACT NOTICE OF DEATH</dc:title>
</cp:coreProperties>
</file>