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ATUTORY DECLA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___________________________________________________ solemnly and sincerely declare as follows: -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REGISTERED PROPRIETOR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I am the registered owner of the property known as _____________________ (hereinafter called “the property”) on  _________(to set out lot number and survey district number) comprised in *SSCT/CT/SCT Volume ________ Folio ___________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F FINANCIAL INSTITUTION/CPF BOARD:</w:t>
      </w:r>
    </w:p>
    <w:p>
      <w:pPr>
        <w:pStyle w:val="BodyTextIndent2"/>
        <w:rPr/>
      </w:pPr>
      <w:r>
        <w:rPr/>
        <w:t>*I am an officer of _________________and have been duly authorised to affirm this Statutory Declaration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 FACTS RELATING TO THE TITLE DOCUMENT:</w:t>
      </w:r>
    </w:p>
    <w:p>
      <w:pPr>
        <w:pStyle w:val="BodyTextIndent2"/>
        <w:rPr/>
      </w:pPr>
      <w:r>
        <w:rPr/>
        <w:t>* (State for example: Who is entitled to possession of the title document, Whether / when the title document was released to the declarant / other party.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 DOCUMENT HAS BEEN LOST / DESTROYED / WRONGFULLY WITHHELD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(State the events leading to the discovery of the loss of the SSCT/CT/ SCT/Duplicate Lease and the efforts made to search for it.)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/>
        <w:t>*(State the events leading to the destruction of the SSCT/CT/SCT/Duplicate Lease.)</w:t>
      </w:r>
    </w:p>
    <w:p>
      <w:pPr>
        <w:pStyle w:val="BodyTextIndent2"/>
        <w:rPr/>
      </w:pPr>
      <w:r>
        <w:rPr/>
        <w:t xml:space="preserve">*(State the events leading to the wrongful withholding of the SSCT/CT/SCT/ Duplicate Lease by another party)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N - HYPOTHECATION CLAUSE:</w:t>
      </w:r>
    </w:p>
    <w:p>
      <w:pPr>
        <w:pStyle w:val="BodyTextIndent2"/>
        <w:rPr/>
      </w:pPr>
      <w:r>
        <w:rPr/>
        <w:t>*(State that to the best of the declarant’s information, knowledge and belief, the SSCT/CT/SCT/Duplicate Lease has not been deposited with anyone as security for a loan or otherwis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nd I make this solemn declaration by virtue of the provisions of the Oaths an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ations Act (Cap. 211), and subject to the penalties provided by that Act for t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king of false statements in statutory declarations, conscientiously believing t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ements contained in this declaration to be true in every particula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D at Singapore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______________ this</w:t>
        <w:tab/>
        <w:tab/>
        <w:t>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 day of ________ </w:t>
        <w:tab/>
        <w:t>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296" w:leader="none"/>
          <w:tab w:val="left" w:pos="1872" w:leader="none"/>
        </w:tabs>
        <w:rPr/>
      </w:pPr>
      <w:r>
        <w:rPr/>
        <w:t>Before me,</w:t>
      </w:r>
    </w:p>
    <w:p>
      <w:pPr>
        <w:pStyle w:val="Header"/>
        <w:tabs>
          <w:tab w:val="clear" w:pos="720"/>
          <w:tab w:val="clear" w:pos="1296"/>
          <w:tab w:val="clear" w:pos="1872"/>
          <w:tab w:val="clear" w:pos="4153"/>
          <w:tab w:val="clear" w:pos="8306"/>
        </w:tabs>
        <w:spacing w:lineRule="auto" w:line="480"/>
        <w:rPr/>
      </w:pPr>
      <w:r>
        <w:rPr/>
        <w:t>A Commissioner for Oath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To declare accordingly where applic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ko-KR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96" w:leader="none"/>
        <w:tab w:val="left" w:pos="1872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296" w:leader="none"/>
        <w:tab w:val="left" w:pos="1872" w:leader="none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3:41:00Z</dcterms:created>
  <dc:creator>SLA</dc:creator>
  <dc:description/>
  <dc:language>en-US</dc:language>
  <cp:lastModifiedBy>training</cp:lastModifiedBy>
  <cp:lastPrinted>2000-09-29T16:14:00Z</cp:lastPrinted>
  <dcterms:modified xsi:type="dcterms:W3CDTF">2006-01-11T04:17:00Z</dcterms:modified>
  <cp:revision>3</cp:revision>
  <dc:subject>STATUTORY DECLARATION</dc:subject>
  <dc:title>STATUTORY DECLARATION</dc:title>
</cp:coreProperties>
</file>