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AUTHORIS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26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 xml:space="preserve">PART A – CHANGE OF SOLICITORS ON RECORD </w:t>
            </w:r>
          </w:p>
          <w:p>
            <w:pPr>
              <w:pStyle w:val="Heading8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&amp; FORM OF AUTHOR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cuments to be </w:t>
            </w:r>
          </w:p>
          <w:p>
            <w:pPr>
              <w:pStyle w:val="Heading9"/>
              <w:ind w:left="360" w:hanging="0"/>
              <w:rPr/>
            </w:pPr>
            <w:r>
              <w:rPr/>
              <w:t>USED / COLLECT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bove documents attached to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[ To state instruments pending registration/collection at the Registry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Documents to be </w:t>
            </w:r>
            <w:r>
              <w:rPr>
                <w:b/>
                <w:sz w:val="24"/>
              </w:rPr>
              <w:t>USED</w:t>
            </w:r>
            <w:r>
              <w:rPr>
                <w:sz w:val="24"/>
              </w:rPr>
              <w:t xml:space="preserve"> for purpo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sz w:val="24"/>
              </w:rPr>
              <w:t>of registering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Legal firm authorised to </w:t>
            </w:r>
            <w:r>
              <w:rPr>
                <w:b/>
                <w:sz w:val="24"/>
              </w:rPr>
              <w:t>USE</w:t>
            </w:r>
            <w:r>
              <w:rPr>
                <w:sz w:val="24"/>
              </w:rPr>
              <w:t xml:space="preserve"> all or some documents in (1)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[ To specify if some documents are involved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Legal firm authorised to </w:t>
            </w:r>
            <w:r>
              <w:rPr>
                <w:b/>
                <w:sz w:val="24"/>
              </w:rPr>
              <w:t>COLLECT</w:t>
            </w:r>
            <w:r>
              <w:rPr>
                <w:sz w:val="24"/>
              </w:rPr>
              <w:t xml:space="preserve"> all or some documents in (1)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[ To specify if some documents are involved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me, signature and stamp of legal firm authorising the legal firm in (4) and (5) 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T B</w:t>
            </w:r>
            <w:r>
              <w:rPr>
                <w:sz w:val="24"/>
              </w:rPr>
              <w:t xml:space="preserve"> [ To be completed by legal firm in PART A(5)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 AUTHORISED TO COLLECT DOCUMENTS IN PART A(5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 ______________________ Specimen Signature :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lease insert full name in BLOCK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IC No : 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signature and stamp of fi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ised to collect documents : 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T C</w:t>
            </w:r>
            <w:r>
              <w:rPr>
                <w:sz w:val="24"/>
              </w:rPr>
              <w:t xml:space="preserve"> [ To be completed at the time of collection at the Registry 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EIVED ABOVE DOCUMENT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ature of above authorised person : _____________ date : 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ecked and delivered by LTR officer : __________________ [initials]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form may take you 10 minutes to fill i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6:00Z</dcterms:created>
  <dc:creator>SLA</dc:creator>
  <dc:description/>
  <dc:language>en-US</dc:language>
  <cp:lastModifiedBy>training</cp:lastModifiedBy>
  <dcterms:modified xsi:type="dcterms:W3CDTF">2006-01-11T04:14:00Z</dcterms:modified>
  <cp:revision>3</cp:revision>
  <dc:subject>AUTHORISATION FORM</dc:subject>
  <dc:title>AUTHORISATION FORM</dc:title>
</cp:coreProperties>
</file>