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31457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3</w:t>
            </w:r>
          </w:p>
        </w:tc>
      </w:tr>
    </w:tbl>
    <w:p>
      <w:pPr>
        <w:pStyle w:val="Normal"/>
        <w:rPr/>
      </w:pPr>
      <w:r>
        <w:rPr/>
        <w:t>This form may take you 10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NEW CERTIFICATES OF TIT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aps/>
          <w:sz w:val="24"/>
        </w:rPr>
        <w:t xml:space="preserve"> </w:t>
      </w:r>
      <w:r>
        <w:rPr>
          <w:b/>
          <w:caps/>
          <w:sz w:val="24"/>
        </w:rPr>
        <w:tab/>
      </w:r>
      <w:r>
        <w:rPr>
          <w:b/>
          <w:caps/>
          <w:sz w:val="24"/>
          <w:u w:val="single"/>
        </w:rPr>
        <w:t>Applicant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10058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applicant, please refer to explanatory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12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applicant, please refer to explanatory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aps/>
          <w:sz w:val="24"/>
        </w:rPr>
        <w:t xml:space="preserve"> </w:t>
      </w:r>
      <w:r>
        <w:rPr>
          <w:b/>
          <w:caps/>
          <w:sz w:val="24"/>
        </w:rPr>
        <w:tab/>
      </w:r>
      <w:r>
        <w:rPr>
          <w:b/>
          <w:caps/>
          <w:sz w:val="24"/>
          <w:u w:val="single"/>
        </w:rPr>
        <w:t>Entitlement</w:t>
      </w:r>
      <w:r>
        <w:rPr>
          <w:b/>
          <w:caps/>
          <w:sz w:val="24"/>
        </w:rPr>
        <w:t>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>As proprietor of the abovementioned land, HEREBY REQUESTS the Registrar of Titles to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SUE *____________ new Certificate(s) of Title in lieu of the abovementioned folio(s)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Subdivision of the land has been approved by the Competent Authority pursuant to Approved Plan **_______________ dated 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Other circumstances if paragraph (a) is not applicable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(D)</w:t>
        <w:tab/>
        <w:t>Date of application : __________________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(E) </w:t>
        <w:tab/>
      </w:r>
      <w:r>
        <w:rPr>
          <w:b/>
          <w:caps/>
          <w:sz w:val="24"/>
          <w:u w:val="single"/>
        </w:rPr>
        <w:t>Execution by applicant</w:t>
      </w:r>
      <w:r>
        <w:rPr>
          <w:b/>
          <w:caps/>
          <w:sz w:val="24"/>
        </w:rPr>
        <w:t>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3600" w:hanging="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SIGNATUR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: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  <w:t xml:space="preserve">* </w:t>
      </w:r>
      <w:r>
        <w:rPr>
          <w:b/>
          <w:sz w:val="24"/>
          <w:u w:val="single"/>
        </w:rPr>
        <w:t>MORTGAGEE’S CON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We, ____________________________, the Mortgagee in Mortgage No. I/________/DEED Vol _____ No_____ hereby consent to the above applic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>Signature:   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Witness:     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*</w:t>
        <w:tab/>
        <w:t xml:space="preserve">Where land is subject to a mortgage/charge, the mortgagee/chargee’s </w:t>
        <w:tab/>
        <w:t>written consent to the application is requir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OFFICE US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itials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ing Officer :</w:t>
              <w:tab/>
              <w:tab/>
              <w:tab/>
              <w:tab/>
              <w:tab/>
              <w:t>for REGISTRAR OF TIT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2:00Z</dcterms:created>
  <dc:creator>SLA</dc:creator>
  <dc:description/>
  <dc:language>en-US</dc:language>
  <cp:lastModifiedBy>training</cp:lastModifiedBy>
  <cp:lastPrinted>2005-12-07T17:37:00Z</cp:lastPrinted>
  <dcterms:modified xsi:type="dcterms:W3CDTF">2006-01-11T02:49:00Z</dcterms:modified>
  <cp:revision>3</cp:revision>
  <dc:subject>Application for New Certificates of Title</dc:subject>
  <dc:title>Application for New Certificates of Title</dc:title>
</cp:coreProperties>
</file>