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-111760</wp:posOffset>
                      </wp:positionV>
                      <wp:extent cx="2560320" cy="19431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153pt;mso-wrap-distance-left:9.05pt;mso-wrap-distance-right:9.05pt;mso-wrap-distance-top:0pt;mso-wrap-distance-bottom:0pt;margin-top:-8.8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17340</wp:posOffset>
                      </wp:positionH>
                      <wp:positionV relativeFrom="paragraph">
                        <wp:posOffset>1270</wp:posOffset>
                      </wp:positionV>
                      <wp:extent cx="3757295" cy="13665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7295" cy="136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6"/>
                                    </w:rPr>
                                  </w:r>
                                </w:p>
                                <w:tbl>
                                  <w:tblPr>
                                    <w:tblW w:w="541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18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5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IMPORTANT NOT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s form may take you 5 minutes to fill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85pt;height:107.6pt;mso-wrap-distance-left:9.05pt;mso-wrap-distance-right:9.05pt;mso-wrap-distance-top:0pt;mso-wrap-distance-bottom:0pt;margin-top:0.1pt;mso-position-vertical-relative:text;margin-left:-3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  <w:tbl>
                            <w:tblPr>
                              <w:tblW w:w="54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8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5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MPORTANT NO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ay take you 5 minutes to fill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MORANDUM OF *MORTGAGE / LEA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MORTGAGEE / LESSOR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izenship 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of Incorpo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  <w:u w:val="single"/>
        </w:rPr>
        <w:t>DIRECTOR / ATTORNEY OF MORTGAGEE / LESSOR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6"/>
        <w:ind w:left="720" w:hanging="0"/>
        <w:rPr/>
      </w:pPr>
      <w:r>
        <w:rPr/>
        <w:t>I, the above named * director / attorney of the *mortgagee/lessor, certify that this memorandum (comprising ** ______ pages) contains the provisions which are deemed to be incorporated in any instrument in which the abovementioned company is named as a mortgagee / lessor and such instrument has reference to this memorandum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C)  </w:t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 xml:space="preserve"> : 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rPr>
          <w:sz w:val="24"/>
        </w:rPr>
      </w:pPr>
      <w:r>
        <w:rPr>
          <w:sz w:val="24"/>
        </w:rPr>
        <w:t>** Please state number of pages</w:t>
      </w:r>
      <w:r>
        <w:br w:type="page"/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</w:tblGrid>
      <w:tr>
        <w:trPr>
          <w:trHeight w:val="95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ANT NOTIC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D) </w:t>
        <w:tab/>
      </w:r>
      <w:r>
        <w:rPr>
          <w:b/>
          <w:sz w:val="24"/>
          <w:u w:val="single"/>
        </w:rPr>
        <w:t>EXECUTION BY * DIRECTOR OR ATTORNEY</w:t>
      </w:r>
    </w:p>
    <w:p>
      <w:pPr>
        <w:pStyle w:val="TextBodyIndent"/>
        <w:rPr/>
      </w:pPr>
      <w:r>
        <w:rPr/>
        <w:t>(If executed by Attorney, please specify particulars of Power of attorne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Signature </w:t>
        <w:tab/>
        <w:t>: ______________________</w:t>
      </w:r>
    </w:p>
    <w:p>
      <w:pPr>
        <w:pStyle w:val="Normal"/>
        <w:ind w:left="288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Witness </w:t>
        <w:tab/>
        <w:t>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LODGED B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77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of Lodging Par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SimSun;宋体" w:cs="Times New Roman"/>
      <w:sz w:val="2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6:22:00Z</dcterms:created>
  <dc:creator>SLA</dc:creator>
  <dc:description/>
  <dc:language>en-US</dc:language>
  <cp:lastModifiedBy>training</cp:lastModifiedBy>
  <dcterms:modified xsi:type="dcterms:W3CDTF">2006-01-11T04:12:00Z</dcterms:modified>
  <cp:revision>4</cp:revision>
  <dc:subject>Memorandum of Mortgage / Memorandum of lease</dc:subject>
  <dc:title>Memorandum of Mortgage / Memorandum of lease</dc:title>
</cp:coreProperties>
</file>