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473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PORTANT NO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10 minutes to fill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90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10 minutes to fill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40640</wp:posOffset>
                </wp:positionV>
                <wp:extent cx="256032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0pt;mso-wrap-distance-left:9.05pt;mso-wrap-distance-right:9.05pt;mso-wrap-distance-top:0pt;mso-wrap-distance-bottom:0pt;margin-top:3.2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FI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FICIAL SEAR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9144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9.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APPLICANT 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Legal Fi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REBY APPLIES for a Final Official Search in the land – register for the land abovemention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 the following particulars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(a)  </w:t>
        <w:tab/>
        <w:t>registered proprietor, tenure and area of land and Registrar’s cautions;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(b)  </w:t>
        <w:tab/>
        <w:t xml:space="preserve">registered proprietor, tenure and area of land and Registrar’s cautions a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ell as encumbrances and interests as memorialised or notif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* Please delete what is not applicable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</w:t>
        <w:tab/>
      </w:r>
      <w:r>
        <w:rPr>
          <w:sz w:val="24"/>
        </w:rPr>
        <w:t xml:space="preserve">I hereby certify that I am the Solicitor acting for _______________________ who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s the purchaser of the land as is evidenced by an acknowledgement of ___________________________, the proprietor of the land and I hereby request you 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 </w:t>
        <w:tab/>
        <w:t>to post the Final Official Search to 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 </w:t>
        <w:tab/>
        <w:t>to fax the Final Official Search to me at : 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*  </w:t>
        <w:tab/>
        <w:t>to inform me to take delivery of the Final Official Search at the Land Titles Regi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  <w:t>DATE OF APPLICATION : 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&amp; Signature of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&amp; Stamp of Solicitor’s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Final Official Search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SimSun;宋体" w:cs="Times New Roman"/>
      <w:sz w:val="26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0:00Z</dcterms:created>
  <dc:creator>SLA</dc:creator>
  <dc:description/>
  <dc:language>en-US</dc:language>
  <cp:lastModifiedBy>training</cp:lastModifiedBy>
  <cp:lastPrinted>2005-12-14T14:17:00Z</cp:lastPrinted>
  <dcterms:modified xsi:type="dcterms:W3CDTF">2006-01-11T04:12:00Z</dcterms:modified>
  <cp:revision>5</cp:revision>
  <dc:subject>Application for Final Official Search</dc:subject>
  <dc:title>Application for Final Official Search</dc:title>
</cp:coreProperties>
</file>