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2"/>
        <w:gridCol w:w="6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6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/>
      </w:pPr>
      <w:r>
        <w:rPr/>
        <w:t>This form may take you 5 minutes to fill in.</w: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Heading8"/>
        <w:rPr/>
      </w:pPr>
      <w:r>
        <w:rPr/>
        <w:t>APPLICATION TO NOTIFY PARTI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SCHARGE OF STATUTORY OBLIG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23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RUMENT NO OF APPLIC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NOTIFY STATUTORY OBLIG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T NO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B)  </w:t>
        <w:tab/>
      </w:r>
      <w:r>
        <w:rPr>
          <w:b/>
          <w:sz w:val="24"/>
          <w:u w:val="single"/>
        </w:rPr>
        <w:t>APPLICANT</w:t>
      </w:r>
    </w:p>
    <w:p>
      <w:pPr>
        <w:pStyle w:val="TextBodyInden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103505</wp:posOffset>
                </wp:positionV>
                <wp:extent cx="109728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more than ONE applicant , please refer to explanatory no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8.15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more than ONE applicant , please refer to explanatory no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 Applicant HEREBY GIVES NOTICE of the PARTIAL  DISCHARGE OF THE STATUTORY OBLIGATION notified in the abovementioned land register as regards the land hereinafter describe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C)  </w:t>
        <w:tab/>
      </w:r>
      <w:r>
        <w:rPr>
          <w:b/>
          <w:sz w:val="24"/>
          <w:u w:val="single"/>
        </w:rPr>
        <w:t xml:space="preserve">DESCRIPTION OF LAND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4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125"/>
        <w:gridCol w:w="993"/>
        <w:gridCol w:w="852"/>
        <w:gridCol w:w="1559"/>
        <w:gridCol w:w="2511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t N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perty Addres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ole or part (if art to annex plan and give details)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D) </w:t>
        <w:tab/>
      </w:r>
      <w:r>
        <w:rPr>
          <w:b/>
          <w:sz w:val="24"/>
          <w:u w:val="single"/>
        </w:rPr>
        <w:t>DATE OF APPLICATION</w:t>
      </w:r>
      <w:r>
        <w:rPr>
          <w:b/>
          <w:sz w:val="24"/>
        </w:rPr>
        <w:t xml:space="preserve"> :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E) </w:t>
        <w:tab/>
      </w:r>
      <w:r>
        <w:rPr>
          <w:b/>
          <w:sz w:val="24"/>
          <w:u w:val="single"/>
        </w:rPr>
        <w:t>EXECUTION BY APPLIC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Signature </w:t>
        <w:tab/>
        <w:t>: ______________________</w:t>
      </w:r>
    </w:p>
    <w:p>
      <w:pPr>
        <w:pStyle w:val="Normal"/>
        <w:ind w:left="288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Witness </w:t>
        <w:tab/>
        <w:t>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22:00Z</dcterms:created>
  <dc:creator>SLA</dc:creator>
  <dc:description/>
  <dc:language>en-US</dc:language>
  <cp:lastModifiedBy>training</cp:lastModifiedBy>
  <dcterms:modified xsi:type="dcterms:W3CDTF">2006-01-11T04:09:00Z</dcterms:modified>
  <cp:revision>3</cp:revision>
  <dc:subject>Application to Notify Partial Discharge of Statutory Obligation</dc:subject>
  <dc:title>Application to Notify Partial Discharge of Statutory Obligation</dc:title>
</cp:coreProperties>
</file>