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4000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8 minutes to fill in, based on one title doc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5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8 minutes to fill in, based on one title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NSFER OF *MORTGAGE / CHAR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116840</wp:posOffset>
                </wp:positionV>
                <wp:extent cx="109728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9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and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CT/SSCT/S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REGISTERED INSTRU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134"/>
        <w:gridCol w:w="1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ture of Instr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ortgage/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* Dee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N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OR (*Mortgagee / Chargee)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rPr/>
      </w:pPr>
      <w:r>
        <w:rPr/>
        <w:t>The *Mortgagee/Chargee of the above mentioned Instrument of  *Mortgage/Charge in consideration of ____________________ HEREBY TRANSFERS the registered estate or interest of the Transferor in the *Mortgage/Charge to the Transfere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To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  <w:u w:val="single"/>
        </w:rPr>
        <w:t>TRANSFERE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PRIOR ENCUMBRANCES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Subject to the following PRIOR ENCUMBRANCES 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DATE OF TRANSFER OF * MORTGAGE / CHARGE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TRANSFER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EXECUTION BY TRANSFERE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To delete what is not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I) </w:t>
        <w:tab/>
      </w:r>
      <w:r>
        <w:rPr>
          <w:b/>
          <w:sz w:val="24"/>
          <w:u w:val="single"/>
        </w:rPr>
        <w:t xml:space="preserve">CERTIFICATE OF CORRECTNES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Transferor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TRANSFE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Transferee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TRANSFE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57150</wp:posOffset>
              </wp:positionV>
              <wp:extent cx="3554095" cy="751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4.5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56:00Z</dcterms:created>
  <dc:creator>SLA</dc:creator>
  <dc:description/>
  <dc:language>en-US</dc:language>
  <cp:lastModifiedBy>SLA</cp:lastModifiedBy>
  <cp:lastPrinted>2005-12-13T15:08:00Z</cp:lastPrinted>
  <dcterms:modified xsi:type="dcterms:W3CDTF">2006-12-11T02:08:00Z</dcterms:modified>
  <cp:revision>3</cp:revision>
  <dc:subject>Transfer of Mortgage / Transfer of Charge</dc:subject>
  <dc:title>Transfer of Mortgage / Transfer of Charge</dc:title>
</cp:coreProperties>
</file>