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74"/>
        <w:gridCol w:w="8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5603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2390</wp:posOffset>
                </wp:positionV>
                <wp:extent cx="2628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form may take you 7 minutes to fill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5.7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form may take you 7 minutes to fill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ANSFER TO THE PRESIDEN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F THE REPUBLIC OF SINGAPO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DESCRIPTION OF LAN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1080"/>
        <w:gridCol w:w="810"/>
        <w:gridCol w:w="1170"/>
        <w:gridCol w:w="289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T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t N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perty Addres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>TRANSFEROR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103505</wp:posOffset>
                </wp:positionV>
                <wp:extent cx="914400" cy="1097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more than ONE transferor , please refer to explanatory no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8.1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more than ONE transferor , please refer to explanatory no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C) </w:t>
        <w:tab/>
      </w:r>
      <w:r>
        <w:rPr>
          <w:sz w:val="24"/>
        </w:rPr>
        <w:t xml:space="preserve">the registered proprietor of the land above described, pursuant to a request made </w:t>
      </w:r>
    </w:p>
    <w:p>
      <w:pPr>
        <w:pStyle w:val="TextBodyIndent"/>
        <w:rPr/>
      </w:pPr>
      <w:r>
        <w:rPr/>
        <w:t>by the Commissioner of Lands to have the land above described vested in the TRANSFEREE for the purpose of a public project HEREBY TRANSFERS AND SURRENDERS the registered estate or interest in the land above described to the TRANSFEREE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D) </w:t>
        <w:tab/>
      </w:r>
      <w:r>
        <w:rPr>
          <w:b/>
          <w:sz w:val="24"/>
          <w:u w:val="single"/>
        </w:rPr>
        <w:t>TRANSFEREE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resident of the Republic of Singapor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E) </w:t>
        <w:tab/>
        <w:t xml:space="preserve"> </w:t>
      </w:r>
      <w:r>
        <w:rPr>
          <w:b/>
          <w:sz w:val="24"/>
          <w:u w:val="single"/>
        </w:rPr>
        <w:t>PRIOR ENCUMBRANCES</w:t>
      </w:r>
      <w:r>
        <w:rPr>
          <w:b/>
          <w:sz w:val="24"/>
        </w:rPr>
        <w:t xml:space="preserve"> (to state “nil” if there are none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/>
      </w:pPr>
      <w:r>
        <w:rPr/>
        <w:tab/>
        <w:t>Subject to the following PRIOR ENCUMBRANCES</w:t>
      </w:r>
    </w:p>
    <w:tbl>
      <w:tblPr>
        <w:tblW w:w="8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F)  </w:t>
        <w:tab/>
      </w:r>
      <w:r>
        <w:rPr>
          <w:b/>
          <w:sz w:val="24"/>
          <w:u w:val="single"/>
        </w:rPr>
        <w:t>DATE OF TRANSFER</w:t>
      </w:r>
      <w:r>
        <w:rPr>
          <w:b/>
          <w:sz w:val="24"/>
        </w:rPr>
        <w:t xml:space="preserve"> : 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G) </w:t>
        <w:tab/>
      </w:r>
      <w:r>
        <w:rPr>
          <w:b/>
          <w:sz w:val="24"/>
          <w:u w:val="single"/>
        </w:rPr>
        <w:t>EXECUTION BY TRANSFEROR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Signature : ______________________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Witness 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EXECUTION BY TRANSFERE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igned by the Commissioner of Lands f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d on behalf of the President of the</w:t>
      </w:r>
    </w:p>
    <w:p>
      <w:pPr>
        <w:pStyle w:val="Heading6"/>
        <w:ind w:left="720" w:hanging="0"/>
        <w:rPr/>
      </w:pPr>
      <w:r>
        <w:rPr/>
        <w:t>Republic of Singapor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Signature : ______________________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ab/>
        <w:tab/>
        <w:t>(state full name)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Witness 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I) </w:t>
        <w:tab/>
      </w:r>
      <w:r>
        <w:rPr>
          <w:b/>
          <w:sz w:val="24"/>
          <w:u w:val="single"/>
        </w:rPr>
        <w:t>CERTIFICATE OF CORRECTNESS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I, the solicitor for the Transferor hereby certify that this instrument is correct for the purposes of the Land Titles Act and that I hold a practising certificate which is in force as at the date of the 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NAME &amp; SIGNATURE OF SOLICITOR FOR THE TRANSFER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, the Collector of Land Revenue hereby certify that this instrument is correct for the purposes of the Land Titles 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NAME &amp; SIGNATURE OF THE COLLECTOR OF LAND REVENUE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FOR AND ON BEHALF OF THE PRESIDENT OF THE REPUBLIC OF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INGAP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 OFFICE USE ONLY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STARS CT/SSCT NE (    )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57150</wp:posOffset>
              </wp:positionV>
              <wp:extent cx="3554095" cy="751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751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IMPORTANT NOTI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9.85pt;height:59.15pt;mso-wrap-distance-left:9.05pt;mso-wrap-distance-right:9.05pt;mso-wrap-distance-top:0pt;mso-wrap-distance-bottom:0pt;margin-top:-4.5pt;mso-position-vertical-relative:text;margin-left:0.1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IMPORTANT NOTIC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8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57:00Z</dcterms:created>
  <dc:creator>SLA</dc:creator>
  <dc:description/>
  <dc:language>en-US</dc:language>
  <cp:lastModifiedBy>SLA</cp:lastModifiedBy>
  <dcterms:modified xsi:type="dcterms:W3CDTF">2006-12-05T04:57:00Z</dcterms:modified>
  <cp:revision>2</cp:revision>
  <dc:subject>Transfer to the President of the Republic of Singapore </dc:subject>
  <dc:title>Transfer to the President of the Republic of Singapore </dc:title>
</cp:coreProperties>
</file>