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57145</wp:posOffset>
                      </wp:positionH>
                      <wp:positionV relativeFrom="paragraph">
                        <wp:posOffset>110490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8.7pt;mso-position-vertical-relative:text;margin-left:-2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72390</wp:posOffset>
                </wp:positionV>
                <wp:extent cx="377190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7 minutes to fill in, excluding preparation time for Statutory Decla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.95pt;mso-wrap-distance-left:9.05pt;mso-wrap-distance-right:9.05pt;mso-wrap-distance-top:0pt;mso-wrap-distance-bottom:0pt;margin-top:5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7 minutes to fill in, excluding preparation time for Statutory Decla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Heading4"/>
        <w:numPr>
          <w:ilvl w:val="0"/>
          <w:numId w:val="0"/>
        </w:numPr>
        <w:ind w:left="720" w:firstLine="720"/>
        <w:rPr>
          <w:b/>
          <w:b/>
          <w:sz w:val="32"/>
        </w:rPr>
      </w:pPr>
      <w:r>
        <w:rPr>
          <w:b/>
          <w:sz w:val="32"/>
        </w:rPr>
        <w:t>APPLICATION TO DISPENSE WIT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DUCTION OF DUPLICATE INSTRUMENT/CERTIFICATE OF TITLE/SUBSIDIARY STRATA CERTIFICATE OF TITLE/SUBSIDIARY CERTIFICATE OF TIT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REGISTERED INSTRU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 Numb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APPLICANT 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58115</wp:posOffset>
                </wp:positionV>
                <wp:extent cx="100584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applicant, please refer to explanatory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12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applicant, please refer to explanatory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ENTITLE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As the proprietor of the * abovementioned land / the estate or interest comprised in the instrument; HEREBY REQUESTS the Registrar of Titles to dispense with the production of the duplicate instrument/Certificate of Title/Subsidiary Strata Certificate of Title/Subsidiary Certificate of Title for the purpose of registering the following instruments 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duplicate has been lost or mislaid or destroyed or is being improperly or wrongfully withheld (as the case may b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EVID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support of this application, the following documents are lodged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Statutory Declaration by _____________________ recounting the circumstances, loss, misplacement, destruction or wrongful withholding of the * duplicate instrument / Certificate of Title / Subsidiary Strata Certificate of Title / Subsidiary Certificate of Title and stating that the* duplicate instrument / Certificate of Title / Subsidiary Certificate of Title / Subsidiary Strata Certificate of Title has not been deposited as security for loan or otherwise with any person; 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thers (to specif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EXECUTION BY APPLICA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itness : ____________________________</w:t>
      </w:r>
    </w:p>
    <w:p>
      <w:pPr>
        <w:pStyle w:val="Heading2"/>
        <w:numPr>
          <w:ilvl w:val="0"/>
          <w:numId w:val="0"/>
        </w:numPr>
        <w:ind w:left="70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70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6" w:hanging="0"/>
        <w:rPr/>
      </w:pPr>
      <w:r>
        <w:rPr/>
        <w:t>*Please delete what is not applicable</w:t>
      </w:r>
      <w:r>
        <w:br w:type="page"/>
      </w:r>
    </w:p>
    <w:p>
      <w:pPr>
        <w:pStyle w:val="Heading2"/>
        <w:ind w:left="1416" w:hanging="708"/>
        <w:rPr/>
      </w:pPr>
      <w:r>
        <w:rPr/>
      </w:r>
    </w:p>
    <w:p>
      <w:pPr>
        <w:pStyle w:val="Heading2"/>
        <w:numPr>
          <w:ilvl w:val="0"/>
          <w:numId w:val="0"/>
        </w:numPr>
        <w:ind w:left="706" w:hanging="0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: - This portion shall be printed or typed on the reverse side of the last page of the 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ta-IN"/>
      </w:rPr>
    </w:pPr>
    <w:r>
      <w:rPr>
        <w:lang w:val="en-US" w:eastAsia="en-US" w:bidi="ta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135</wp:posOffset>
              </wp:positionH>
              <wp:positionV relativeFrom="paragraph">
                <wp:posOffset>-55880</wp:posOffset>
              </wp:positionV>
              <wp:extent cx="3554095" cy="751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4.4pt;mso-position-vertical-relative:text;margin-left:-5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</w:pPr>
    <w:rPr/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b/>
      <w:smallCaps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25:00Z</dcterms:created>
  <dc:creator>SLA</dc:creator>
  <dc:description/>
  <dc:language>en-US</dc:language>
  <cp:lastModifiedBy>SLA</cp:lastModifiedBy>
  <cp:lastPrinted>2005-12-13T15:04:00Z</cp:lastPrinted>
  <dcterms:modified xsi:type="dcterms:W3CDTF">2006-12-05T04:25:00Z</dcterms:modified>
  <cp:revision>2</cp:revision>
  <dc:subject>Application to Dispense with Production of Duplicate Instrument / Certificate of Title / Subsidiary Strata Certificate of Title / Subsidiary Certificate of Title</dc:subject>
  <dc:title>Application to Dispense with Production of Duplicate Instrument / Certificate of Title / Subsidiary Strata Certificate of Title / Subsidiary Certificate of Title</dc:title>
</cp:coreProperties>
</file>