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5 minutes to fill in. 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5544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8"/>
                              <w:gridCol w:w="992"/>
                              <w:gridCol w:w="668"/>
                            </w:tblGrid>
                            <w:tr>
                              <w:trPr/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D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31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0pt;mso-wrap-distance-top:0pt;mso-wrap-distance-bottom:0pt;margin-top:-11.3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8"/>
                        <w:gridCol w:w="992"/>
                        <w:gridCol w:w="668"/>
                      </w:tblGrid>
                      <w:tr>
                        <w:trPr/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31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554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15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-144780</wp:posOffset>
                </wp:positionV>
                <wp:extent cx="25603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11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T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HARGE OF *MORTGAGE OR CHAR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 OR CHARG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157480</wp:posOffset>
                </wp:positionV>
                <wp:extent cx="82296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8pt;mso-wrap-distance-left:9.05pt;mso-wrap-distance-right:9.05pt;mso-wrap-distance-top:0pt;mso-wrap-distance-bottom:0pt;margin-top:12.4pt;mso-position-vertical-relative:text;margin-left:4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Mortgage/Charge/Deed Vol/  N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T / SSCT / SCT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E OR CHARGEE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125095</wp:posOffset>
                </wp:positionV>
                <wp:extent cx="1097280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mortgagee or chargee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8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mortgagee or chargee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OR OR CHARGOR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7240</wp:posOffset>
                </wp:positionH>
                <wp:positionV relativeFrom="paragraph">
                  <wp:posOffset>125095</wp:posOffset>
                </wp:positionV>
                <wp:extent cx="1097280" cy="1188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mortgagor or chargor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8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mortgagor or chargor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 </w:t>
        <w:tab/>
      </w:r>
      <w:r>
        <w:rPr>
          <w:b/>
          <w:sz w:val="24"/>
          <w:u w:val="single"/>
        </w:rPr>
        <w:t>CONSIDERATIO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HEREBY ACKNOWLEDGES RECEIPT the moneys and interest or other consideration in full satisfaction of the said MORTGAGE from the Mortgagor and hereby discharges the mortgage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DATE OF DISCHARGE OF *MORTGAGE/CHARGE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*MORTGAGEE/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y * Mortgagee / Char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/Charg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MORTGAGEE/ CHARG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6:00Z</dcterms:created>
  <dc:creator>SLA</dc:creator>
  <dc:description/>
  <cp:keywords/>
  <dc:language>en-US</dc:language>
  <cp:lastModifiedBy>SLA</cp:lastModifiedBy>
  <cp:lastPrinted>2005-12-07T17:37:00Z</cp:lastPrinted>
  <dcterms:modified xsi:type="dcterms:W3CDTF">2010-07-07T01:46:00Z</dcterms:modified>
  <cp:revision>2</cp:revision>
  <dc:subject>Total Discharge of Mortgage / Total Discharge of Charge</dc:subject>
  <dc:title>Total Discharge of Mortgage / Total Discharge of Charge</dc:title>
</cp:coreProperties>
</file>