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OFFICIAL SEAR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  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20650</wp:posOffset>
                </wp:positionV>
                <wp:extent cx="914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9.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&amp;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APPLICANT 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Legal Fi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EREBY APPLIES for an Official Search in the land – register for the abovementioned land for the following particulars :-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(a)  </w:t>
        <w:tab/>
        <w:t xml:space="preserve">name and last recorded address of the registered proprietor as at the dat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of ___________________ (to insert date required, otherwise up-to-date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earch will be shown), tenure and area of land and Registrar’s cautions; 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(b)  </w:t>
        <w:tab/>
        <w:t xml:space="preserve">registered proprietor, tenure and area of land and Registrar’s cautions a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well as encumbrances and interests as memorialised or notifi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</w:t>
        <w:tab/>
      </w:r>
      <w:r>
        <w:rPr>
          <w:sz w:val="24"/>
        </w:rPr>
        <w:t>I hereby request you 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 </w:t>
        <w:tab/>
        <w:t>to post the Official Search to 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 </w:t>
        <w:tab/>
        <w:t>to fax the Official Search to me at : 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  </w:t>
        <w:tab/>
        <w:t xml:space="preserve">to inform me to take delivery of the Official Search at the Land Titles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egist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  <w:t>DATE OF APPLICATION : _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 &amp; Signature of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 &amp; Stamp of Solicitor’s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30:00Z</dcterms:created>
  <dc:creator>SLA</dc:creator>
  <dc:description/>
  <dc:language>en-US</dc:language>
  <cp:lastModifiedBy>training</cp:lastModifiedBy>
  <dcterms:modified xsi:type="dcterms:W3CDTF">2006-01-11T04:12:00Z</dcterms:modified>
  <cp:revision>3</cp:revision>
  <dc:subject>Application for Official Search</dc:subject>
  <dc:title>Application for Official Search</dc:title>
</cp:coreProperties>
</file>